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0480</wp:posOffset>
            </wp:positionV>
            <wp:extent cx="551180" cy="6711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</w:t>
      </w:r>
    </w:p>
    <w:p>
      <w:pPr>
        <w:pStyle w:val="Normal1"/>
        <w:jc w:val="both"/>
        <w:rPr>
          <w:szCs w:val="24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ркутская  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иминского муниципального района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от 24.05.2023 года                                           №  273                                            г. Зим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/>
        <w:t>бюджета Зиминского районного</w:t>
      </w:r>
    </w:p>
    <w:p>
      <w:pPr>
        <w:pStyle w:val="Normal1"/>
        <w:jc w:val="both"/>
        <w:rPr/>
      </w:pPr>
      <w:r>
        <w:rPr>
          <w:szCs w:val="24"/>
        </w:rPr>
        <w:t>муниципального образования за 2022 год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5 статьи 264.2 Бюджет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руководствуясь статьями 30,47 Устава Зиминского районного муниципального образования, Положением о бюджетном процессе в Зиминском районном муниципальном образовании, утвержденным решением Думы Зиминского муниципального района от 23.03.2011 № 99,  Дума Зиминского муниципального района </w:t>
      </w:r>
    </w:p>
    <w:p>
      <w:pPr>
        <w:pStyle w:val="Normal1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Утвердить отчет об исполнении бюджета Зиминского районного муниципального образования за 2022 год по доходам в сумме 889 647,0 тыс. рублей, по расходам в сумме 894 727,4 тыс. рублей с превышением расходов над доходами (дефицит бюджета) в сумме  5 080,4 тыс. рублей и со следующими показателями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по доходам по классификации доходов бюджетов Российской  Федерации  согласно Приложению  1 к настоящему решению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по доходам 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 2 к настоящему решению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по расходам по разделам и подразделам классификации расходов бюджетов Российской Федерации согласно Приложению  3 к настоящему решению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по расходам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согласно Приложению  4  к настоящему решению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по расходам по разделам, подразделам, целевым статьям и видам расходов по ведомственной структуре расходов бюджета согласно Приложению  5 к настоящему решению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по источникам финансирования дефицита бюджета по кодам классификации источников финансирования дефицитов бюджетов Российской Федерации согласно Приложению  6 к настоящему решению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отчет об исполнении бюджета по перечислению межбюджетных трансфертов в бюджеты поселений из бюджета Зиминского районного муниципального образования за 2022 год согласно Приложению  7 к настоящему решению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отчет об использовании бюджетных ассигнований резервного фонда администрации Зиминского районного муниципального образования за 2022 год согласно Приложению 8 к настоящему решению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отчет об использовании бюджетных ассигнований дорожного фонда Зиминского районного муниципального образования в 2022 году согласно Приложению  9 к настоящему решению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Консультанту Думы Зиминского муниципального района Сорокиной Н.М. опубликовать настоящее решение в информационно-аналитическом, общественно-политическом еженедельнике «Вестник района»</w:t>
      </w:r>
      <w:r>
        <w:rPr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www.rzima.ru</w:t>
        </w:r>
      </w:hyperlink>
      <w:r>
        <w:rPr/>
        <w:t xml:space="preserve">. </w:t>
      </w:r>
      <w:r>
        <w:rPr>
          <w:shd w:fill="FFFFFF" w:val="clear"/>
        </w:rPr>
        <w:t xml:space="preserve">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/>
      </w:pPr>
      <w:r>
        <w:rPr/>
        <w:t xml:space="preserve">  </w:t>
      </w:r>
      <w:r>
        <w:rPr/>
        <w:t>3. Настоящее решение вступает в силу после дня его официального опубликования.</w:t>
      </w:r>
    </w:p>
    <w:p>
      <w:pPr>
        <w:pStyle w:val="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Мэр Зиминского районного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jc w:val="both"/>
        <w:rPr/>
      </w:pPr>
      <w:r>
        <w:rPr/>
        <w:t xml:space="preserve">муниципального образования </w:t>
        <w:tab/>
        <w:t>Н.В. Никит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Зиминского                                                                       С.И. Усольцев</w:t>
      </w:r>
    </w:p>
    <w:p>
      <w:pPr>
        <w:pStyle w:val="Normal"/>
        <w:autoSpaceDE w:val="false"/>
        <w:jc w:val="both"/>
        <w:rPr/>
      </w:pPr>
      <w:r>
        <w:rPr/>
        <w:t>муниципальн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</w:t>
      </w:r>
    </w:p>
    <w:p>
      <w:pPr>
        <w:pStyle w:val="Normal"/>
        <w:ind w:right="-2" w:hanging="0"/>
        <w:jc w:val="right"/>
        <w:rPr/>
      </w:pPr>
      <w:r>
        <w:rPr>
          <w:color w:val="000000"/>
          <w:sz w:val="20"/>
          <w:szCs w:val="20"/>
        </w:rPr>
        <w:t xml:space="preserve">к решению Думы Зиминского 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района </w:t>
      </w:r>
    </w:p>
    <w:p>
      <w:pPr>
        <w:pStyle w:val="Normal"/>
        <w:ind w:right="-2" w:hanging="0"/>
        <w:jc w:val="right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73   от 24.05.2023   г.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утверждении отчета об исполнении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юджета Зиминского районного 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за 2022 год»</w:t>
      </w:r>
    </w:p>
    <w:p>
      <w:pPr>
        <w:pStyle w:val="Normal"/>
        <w:ind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чет об исполнении бюджета Зиминского районного муниципального образования </w:t>
      </w:r>
    </w:p>
    <w:p>
      <w:pPr>
        <w:pStyle w:val="Normal"/>
        <w:jc w:val="right"/>
        <w:rPr/>
      </w:pPr>
      <w:r>
        <w:rPr>
          <w:color w:val="000000"/>
        </w:rPr>
        <w:t>за 2022 год</w:t>
      </w:r>
      <w:r>
        <w:rPr/>
        <w:t xml:space="preserve"> по доходам по классификации доходов бюджетов Российской  Федерации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126"/>
        <w:gridCol w:w="1559"/>
        <w:gridCol w:w="1510"/>
        <w:gridCol w:w="1183"/>
      </w:tblGrid>
      <w:tr>
        <w:trPr>
          <w:tblHeader w:val="true"/>
          <w:trHeight w:val="207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о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20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8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 946,4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 314,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811201010016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 548,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 916,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811201041016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398,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398,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8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65 829,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00 4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41 365,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508,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 635 3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78 834,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70 7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71 878,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112 7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5 975 968,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102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27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235 805,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10201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19 453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1020100122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10201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65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102010014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102010015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 453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10202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50 7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91 668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10202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764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10202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10203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 3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 979,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10203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984,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10203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08,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10204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512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10208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7 639,9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10208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71,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501011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0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49 414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501011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515,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501011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76,4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501021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6 520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501021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685,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50201002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9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598,8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50201002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5,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50201002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1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50202002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503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6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62 055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50301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50301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50402002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7 365,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50402002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54,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080301001105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540,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1610129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39,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инистерство внутренних дел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519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1161012301005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519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инистерство социального развития, опеки и попечительства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6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01,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611601053010035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51,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611601203019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инистерство природных ресурсов и экологии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5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 764,9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5 684,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51161105001480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 764,9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5 684,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инистерство лесного комплекса Иркут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3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 727,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 876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31161012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557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454,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31161105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170,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421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4 587 039,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 019 782,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1110501305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23 64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35 687,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1110503505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6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759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1130299505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175,5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150,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1140205205000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108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10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1140601305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1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73 946,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11601074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105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1161012301005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 443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 488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1170505005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522,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20220077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898 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898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2022999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26 640,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26 640,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20230022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3 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19 553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20230024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38 8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39 649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2023512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2196001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3 327,5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23 327,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о-счетная палата Зиминского районног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 12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 1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20240014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 12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 1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 915 19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 049 003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1130199505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3 811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1520215001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738 9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738 9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20215002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55 4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55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152022999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26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267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20230024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907 7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907 7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20240014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08 79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08 79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2024999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7 4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7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образованию администрации  Зи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 949 840,6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 169 766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1130199505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9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41 373,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1130299505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 8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 795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11715030050102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11715030050103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2011715030050104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20225304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 786 4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85 399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2022999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398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738 501,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2020230024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7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71 74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2023999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 867 9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 867 9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2024517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3 4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3 3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20245303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556 8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18 209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2070502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2196001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 459,3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 459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омитет по культуре администрации  Зим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6 924,7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1 560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1130199505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 634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1130299505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50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11715030050101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824,7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824,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2022551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600,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600,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2024999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5 968 255,2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 647 027,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</w:t>
      </w:r>
    </w:p>
    <w:p>
      <w:pPr>
        <w:pStyle w:val="Normal"/>
        <w:ind w:right="-2" w:hanging="0"/>
        <w:jc w:val="right"/>
        <w:rPr/>
      </w:pPr>
      <w:r>
        <w:rPr>
          <w:color w:val="000000"/>
          <w:sz w:val="20"/>
          <w:szCs w:val="20"/>
        </w:rPr>
        <w:t xml:space="preserve">к решению Думы Зиминского 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района 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73   от 24.05.2023   г.</w:t>
      </w:r>
    </w:p>
    <w:p>
      <w:pPr>
        <w:pStyle w:val="Normal"/>
        <w:ind w:right="-2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б утверждении отчета об исполнении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юджета Зиминского районного </w:t>
      </w:r>
    </w:p>
    <w:p>
      <w:pPr>
        <w:pStyle w:val="Normal"/>
        <w:ind w:right="-2" w:hanging="0"/>
        <w:jc w:val="right"/>
        <w:rPr/>
      </w:pPr>
      <w:r>
        <w:rPr>
          <w:color w:val="000000"/>
          <w:sz w:val="20"/>
          <w:szCs w:val="20"/>
        </w:rPr>
        <w:t>муниципального образования за 2022 год»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ind w:left="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ind w:left="709" w:hanging="0"/>
        <w:jc w:val="both"/>
        <w:rPr/>
      </w:pPr>
      <w:r>
        <w:rPr/>
      </w:r>
    </w:p>
    <w:p>
      <w:pPr>
        <w:pStyle w:val="ConsPlusNormal"/>
        <w:ind w:left="709" w:hanging="0"/>
        <w:jc w:val="center"/>
        <w:rPr/>
      </w:pPr>
      <w:r>
        <w:rPr>
          <w:color w:val="000000"/>
        </w:rPr>
        <w:t xml:space="preserve">Отчет об исполнении бюджета Зиминского районного муниципального образования за 2022 год </w:t>
      </w:r>
      <w:r>
        <w:rPr/>
        <w:t xml:space="preserve"> по доходам по кодам видов доходов, подвидов доходов, классификации </w:t>
      </w:r>
    </w:p>
    <w:p>
      <w:pPr>
        <w:pStyle w:val="ConsPlusNormal"/>
        <w:ind w:left="709" w:hanging="0"/>
        <w:jc w:val="center"/>
        <w:rPr/>
      </w:pPr>
      <w:r>
        <w:rPr/>
        <w:t>операций сектора государственного управления, относящихся к доходам бюджетов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убл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411"/>
        <w:gridCol w:w="1560"/>
        <w:gridCol w:w="1559"/>
        <w:gridCol w:w="850"/>
      </w:tblGrid>
      <w:tr>
        <w:trPr>
          <w:tblHeader w:val="true"/>
          <w:trHeight w:val="207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20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907 489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28 502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90 33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90 33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2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68 16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4 570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871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1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8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9 21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5 829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5 829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1 365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3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1 365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8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3 0224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8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8 83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8 83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371 878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1 878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35 337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4 612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5 01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6 40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1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6 40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8 20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2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8 20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2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35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201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35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202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2 3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2 3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 6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402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 6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4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3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4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4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6 44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6 44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1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3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5 68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1 05013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3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5 68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94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314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000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94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314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010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54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916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040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9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98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041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9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98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7 47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5 266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9 818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99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9 818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99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9 818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47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447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47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447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5 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47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447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0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9 05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1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050 05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1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052 05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1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1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3 94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1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3 94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13 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3 94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3 63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3 03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0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06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05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05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07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05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07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074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05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2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20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1000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22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10120 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22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10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462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6 10129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1100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93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106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6 11050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93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106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2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346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00 0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2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2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15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82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824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1503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82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824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 060 76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218 524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 083 55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241 311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69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694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73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738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73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738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2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5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 955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2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5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55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481 14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820 641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77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98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7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98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30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5 39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30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5 39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51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60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60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51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60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60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691 64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32 14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2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691 64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32 14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67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031 54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2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9 55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2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9 55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3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719 09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3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719 09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2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2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86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867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86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867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33 5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94 821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5 9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5 9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5 9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5 9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517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517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5303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5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18 209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5303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5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18 209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500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502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 78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 78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0000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 78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 78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6001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 78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 78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5 968 25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9 647 02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4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3 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Думы Зиминского 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района 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 xml:space="preserve">273  от 24.05.2023   г.       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б утверждении отчета об исполнении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юджета Зиминского районного 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за 2022 год»</w:t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 об исполнении бюджета Зиминского районного 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 2022 год по расходам по разделам и подразделам классификации расход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ов Российской Феде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95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74"/>
        <w:gridCol w:w="569"/>
        <w:gridCol w:w="12"/>
        <w:gridCol w:w="1548"/>
        <w:gridCol w:w="10"/>
        <w:gridCol w:w="1417"/>
        <w:gridCol w:w="713"/>
      </w:tblGrid>
      <w:tr>
        <w:trPr>
          <w:tblHeader w:val="true"/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53 354,0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97 378,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3 827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780,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861 175,5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 245,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42 900,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6 523,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80 387,4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38 490,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0 064,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2 338,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8 475,4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2 253,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8 475,4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2 253,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32 706,1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42 349,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33 424,3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 633 378,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9 281,8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8 971,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7 781,6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7 272,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7 781,6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7 272,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811 7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900,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1 7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900,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178 408,7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396 789,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565 545,3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48 783,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8 104 628,9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724 932,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 592,4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 395,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5 641,9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60 677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0 066,3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30 285,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960 863,8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2 844,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9 202,5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7 441,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355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355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355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355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1 696,9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87 996,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 464,3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 464,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 032,6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0 385,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0 2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0 146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 0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5 467,1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8 743,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5 467,1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8 743,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3 616,2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264,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3 616,2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264,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754 845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754 845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292 393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292 393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452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452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 140 47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4 727 434,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4 </w:t>
      </w:r>
    </w:p>
    <w:p>
      <w:pPr>
        <w:pStyle w:val="Normal"/>
        <w:ind w:right="-2" w:hanging="0"/>
        <w:jc w:val="right"/>
        <w:rPr/>
      </w:pPr>
      <w:r>
        <w:rPr>
          <w:color w:val="000000"/>
          <w:sz w:val="20"/>
          <w:szCs w:val="20"/>
        </w:rPr>
        <w:t xml:space="preserve">к решению Думы Зиминского 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района 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 xml:space="preserve">273  от 24.05.2023   г. 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утверждении отчета об исполнении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юджета Зиминского районного </w:t>
      </w:r>
    </w:p>
    <w:p>
      <w:pPr>
        <w:pStyle w:val="Normal"/>
        <w:ind w:right="-2" w:hanging="0"/>
        <w:jc w:val="right"/>
        <w:rPr/>
      </w:pPr>
      <w:r>
        <w:rPr>
          <w:color w:val="000000"/>
          <w:sz w:val="20"/>
          <w:szCs w:val="20"/>
        </w:rPr>
        <w:t>муниципального образования за 2022 год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color w:val="000000"/>
        </w:rPr>
        <w:t xml:space="preserve">Отчет об исполнении бюджета Зиминского районного муниципального образования </w:t>
      </w:r>
      <w:r>
        <w:rPr/>
        <w:t xml:space="preserve">по расходам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ублей 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18"/>
        <w:gridCol w:w="567"/>
        <w:gridCol w:w="709"/>
        <w:gridCol w:w="1417"/>
        <w:gridCol w:w="1398"/>
        <w:gridCol w:w="728"/>
      </w:tblGrid>
      <w:tr>
        <w:trPr>
          <w:tblHeader w:val="true"/>
          <w:trHeight w:val="23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о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 160 741,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2 907 153,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дпрограмма «Дошкольно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 565 545,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 248 783,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478 308,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236 161,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1.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166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166 2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1.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699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699 2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1.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699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699 2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1.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699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699 2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1.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1.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1.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12 108,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69 961,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9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1.1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78 408,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65 282,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1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78 408,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65 282,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1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78 408,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65 282,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1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78,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,2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6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78,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,2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78,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,2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65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65 299,5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65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65 299,5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65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65 299,5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65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65 299,5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65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65 299,5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09 979,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3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 979,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3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 979,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3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 979,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3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 979,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3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3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3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1.1.03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Пожарная безопас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 937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 981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4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 937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83 981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4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 937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 981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4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 937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 981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4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 937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 981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Антитеррористическая защищен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734,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5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734,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5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734,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5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734,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1.1.05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734,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 626,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90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6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 626,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6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53 626,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6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 626,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6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 626,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ще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 118 196,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 792 155,7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 572 645,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 682 300,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556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18 209,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556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18 209,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556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18 209,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556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18 209,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701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701 7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 037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 037 7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 037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 037 7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1.2.01.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 037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 037 7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64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64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64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 664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64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64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7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28,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28,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28,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28,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366 445,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658 962,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14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9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14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9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14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9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018 170,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355 075,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018 170,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355 075,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018 170,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355 075,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 134,5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 797,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8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 134,5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 797,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8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 134,5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 797,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8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 3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238 319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170 976,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48 169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92 370,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1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48 169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92 370,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1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48 169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92 370,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1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48 169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92 370,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1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роприятия по капитальному ремонту образовательных организаций Иркут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2.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652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940 756,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2.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652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940 756,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2.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652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940 756,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2.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652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940 756,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2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 8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 85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2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 8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 85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2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 8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 85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2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37 8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 85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рганизация деятельности центров гуманитарного и цифрового профиля «Точка роста»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3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3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3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3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20 333,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20 322,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51 733,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51 722,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9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89 989,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9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89 989,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9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89 989,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61 733,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61 733,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61 733,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61 733,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61 733,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61 733,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8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иобретение средств обучения и воспитания, необходимых для оснащения муниципальных общеобразовательных организаций в Иркутской области, в целях создания в них условий для развития агробизнес-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S2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76 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S2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 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S2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 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S2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 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иобретение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S29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21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21 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S29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21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21 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S29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21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21 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S29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21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21 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иобретение средств обучения и воспитания (мебели для занятий в учебных классах),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S2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 6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 6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S2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 6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 6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S2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 6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 6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S2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 6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 6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Пожарная безопас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9 77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9 847,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5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9 77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9 847,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5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9 77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9 847,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5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9 77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9 847,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5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9 77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9 847,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Антитеррористическая защищен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 553,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6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 553,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6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 553,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6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 553,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6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 553,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7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54 572,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54 572,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7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54 572,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54 572,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7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54 572,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54 572,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7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54 572,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54 572,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7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54 572,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 854 572,8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Государственная итоговая аттестац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8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8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8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8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рганизация питания учащихс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815 15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792 281,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20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20 146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20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20 146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20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20 146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20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20 146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7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6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7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1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1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7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1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1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7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1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1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7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78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58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7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78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58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7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78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58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87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74 149,8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87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74 149,8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87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74 149,8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87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74 149,8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S2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3 423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3 351,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1.2.09.S2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3 423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3 351,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S2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3 423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3 351,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S2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3 423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3 351,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S2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652 33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643 034,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S2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58 05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57 811,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S2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58 05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57 811,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S2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58 05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57 811,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S2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4 27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 223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S2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4 27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 223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S2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4 27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 223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1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10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10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10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10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EВ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3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3 3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EВ.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3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3 3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EВ.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3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3 3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EВ.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3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3 3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EВ.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3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3 3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дпрограмма «Летний отдых, оздоровление и занятость дет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45 282,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45 282,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3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3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3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3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3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 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3.02.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 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3.02.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 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3.02.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 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3.02.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 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3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782,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782,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3.03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782,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782,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1.3.03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782,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782,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3.03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782,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782,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3.03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782,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782,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дпрограмма «Повышение безопасности дорожного движ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4 23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 526,6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4 23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 526,6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4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4 23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 526,6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4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4 23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 526,6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4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4 23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30 526,6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4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4 23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 526,6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247 481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690 405,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,1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600 241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79 165,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,2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15 508,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94 388,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15 508,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94 388,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15 508,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94 388,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15 508,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94 388,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66 458,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03 427,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3,4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1.5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31 675,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 282 506,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3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31 675,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82 506,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3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31 675,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82 506,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3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782,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520,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74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782,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520,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4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782,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520,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4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 022 850,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14 824,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2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 022 850,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14 824,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2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22 850,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14 824,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2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22 850,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14 824,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2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 42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 525,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1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1.5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3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42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0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3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42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0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3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42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0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 10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 385,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1,2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 10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 385,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1,2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 10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 385,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1,2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9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72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9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72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9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72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 24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 24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 24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 24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28,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28,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28,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28,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28,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28,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 111,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 111,5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 111,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 111,5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 087,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 087,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 024,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 024,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5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3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5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3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3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3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3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9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3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9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3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9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443 682,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130 550,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Музейное дел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57 115,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75 476,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4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7 115,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25 476,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9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26 711,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9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26 711,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9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 826 711,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9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26 711,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8 115,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8 765,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1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63,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7,2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63,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7,2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63,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7,2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1 415,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4 688,7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1 415,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4 688,7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1 415,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4 688,7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,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,6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,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,6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,9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,6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A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A2.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A2.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A2.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A2.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A2.55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2.1.A2.55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A2.55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A2.55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Библиотечное дел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06 364,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 027 005,4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243 891,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64 532,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08 753,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47 622,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5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08 753,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 547 622,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5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70 753,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36 729,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3,6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70 753,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36 729,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3,6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38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10 892,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38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10 892,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35 138,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16 910,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32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 02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2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30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30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17 676,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16 360,8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364,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 989,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9,4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364,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 989,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9,4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 312,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 371,8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6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 312,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 371,8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6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3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,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3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,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3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,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 473,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 473,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2.L519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 473,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 473,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2.L519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 473,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 473,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2.L519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 473,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 473,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2.L519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 473,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 473,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80 202,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28 067,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7,6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80 202,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28 067,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7,4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16 266,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55 155,8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7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 416 266,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55 155,8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7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16 266,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55 155,8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7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16 266,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55 155,8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7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2 936,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 285,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3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7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68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8,1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7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68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8,1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7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68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8,1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5 708,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 704,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4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5 708,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 704,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4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2.3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5 708,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 704,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4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12,4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12,4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2.3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12,4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626,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5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 126,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3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 126,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3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 126,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3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Конкурс Лучший проект ТОС в Зимин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 35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 35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 35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 35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35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35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1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35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35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1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35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35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1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35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35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1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35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35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1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1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1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1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2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2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2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2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15 467,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28 743,6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8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87 697,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 347,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,6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 969 277,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 927,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,2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 71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 927,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0,1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 71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 927,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0,1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 71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 927,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0,1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62 567,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62 567,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62 567,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1.S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18 42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 42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1.S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 42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 42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1.S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 42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 42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1.S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 42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 42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27 769,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84 396,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3,2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2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72 695,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58 373,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2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72 695,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58 373,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2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72 695,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58 373,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2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72 695,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58 373,5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 074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 022,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,2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4 674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5 986,6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,2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4 674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5 986,6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,2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4 674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5 986,6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,2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2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2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2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2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687 063,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896 244,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3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 781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 272,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 781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 272,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1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 781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 272,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1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 781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 272,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1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 781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 272,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1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 781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 272,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2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2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2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2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99 281,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308 971,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7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99 281,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308 971,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7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3.01.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99 281,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308 971,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7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6.3.01.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99 281,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308 971,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7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3.01.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99 281,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308 971,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7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3.01.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99 281,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308 971,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7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 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.0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.0.05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.0.05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.0.05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.0.05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 755 124,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 407 429,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рганизация сбора отработанных ртутьсодержащих ламп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982,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982,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982,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982,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982,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31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 684 961,7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 761,7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7,6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 761,7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7,6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 761,7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7,6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 761,7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37,6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роприятия по сбору, транспортированию и утилизации (захоронению) твердых коммунальных отходов с несанкционированных мест размещения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2.S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76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76 2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2.S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76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76 2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2.S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76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76 2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2.S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 476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76 2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956,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3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956,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3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956,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3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956,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3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956,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8.0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150,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5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150,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5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150,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5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150,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5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150,4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633 424,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633 378,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6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024,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024,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6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2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28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6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2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28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6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2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28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8.0.06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 744,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 744,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6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 744,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 744,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6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 744,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 744,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от негативного воздействия вод населения и объектов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6.S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482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482 353,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6.S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482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482 353,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6.S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5 482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482 353,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6.S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482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482 353,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08 475,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 052 253,5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3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08 475,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52 253,5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3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9.0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03 917,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52 877,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9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9.0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03 917,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52 877,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9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0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03 917,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52 877,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9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0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03 917,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52 877,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9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0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27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 095,6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0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07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 095,6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0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07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 095,6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0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07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 095,6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0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0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0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0.01.8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4 2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4 28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0.01.8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4 2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4 28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0.01.8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4 2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4 28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0.01.8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 014 2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4 28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0.01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0.01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 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0.01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0.01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5 99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99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0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99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0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99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0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99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0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99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Профилактика терроризма и экстрем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0.03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0.03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0.03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0.03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2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.1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.1.05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.1.05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.1.05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.1.05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.1.05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.1.05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.1.05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 308 839,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 146 650,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437 508,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39 633,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6 437 508,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39 633,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7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2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7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2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7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2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7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9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2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78 941,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90 912,7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78 941,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90 912,7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78 941,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90 912,7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78 941,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90 912,7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 829 366,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19 520,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9,4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887,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8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887,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8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 887,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8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01 366,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08 041,7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9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01 366,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08 041,7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9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01 366,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08 041,7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9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91,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2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91,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2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91,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2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S2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 0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S2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S2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S2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 0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дпрограмма «Централизация бюджетного учета и отчет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996 185,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431 871,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2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996 185,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431 871,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571 655,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58 638,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571 655,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58 638,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94 33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58 903,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94 33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58 903,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477 317,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999 735,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1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477 317,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5 999 735,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1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 5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 233,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6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97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97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2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97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97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97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97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 633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 327,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5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 103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 103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 103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 103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5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7 224,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5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7 224,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9,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4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0,6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0,6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S2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7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7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S2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7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7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S2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7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7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S2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7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7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 875 14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 875 146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 292 393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 292 393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3.01.7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878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878 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3.01.7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878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878 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3.01.7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878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878 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3.01.7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878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878 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на выравнивание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3.01.80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413 893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413 893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3.01.80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413 893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413 893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3.01.80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413 893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413 893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3.01.80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413 893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413 893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3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82 753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82 753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3.02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78 40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78 401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3.02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78 40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78 401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3.02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78 40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78 401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3.02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78 40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78 401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3.02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35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352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3.02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35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352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3.02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35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352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3.02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35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352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 972,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 972,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 972,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 972,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 972,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 972,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 310,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 141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 310,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 141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180,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11,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180,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11,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180,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11,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180,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11,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ограмм по работе с детьми и молодеж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0.01.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 129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 129,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0.01.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 129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 129,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0.01.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 129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 129,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0.01.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 129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 129,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6 309,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6 309,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6 309,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6 309,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6 309,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6 309,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6 309,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6 309,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6 309,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6 309,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6 309,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6 309,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427 103,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 747 641,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732 129,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625 436,3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268 329,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760 786,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97 128,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465 434,7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97 128,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465 434,7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97 128,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465 434,7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3 42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1 373,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49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71 782,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9,1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850 350,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715 531,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0,2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14 357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56 747,4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9,6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371 201,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95 351,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 937,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 208,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 937,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 208,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407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407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3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 807,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 094,8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079,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63,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3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42,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42,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89 861,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748 984,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54 861,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748 984,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368,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368,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02 042,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12 116,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1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 12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714,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,2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 325,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 786,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4 402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 158,4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2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4 402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 158,4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2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 426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 811,4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5,8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 97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 347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S2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8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8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S2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8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8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S2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8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8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S2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S2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3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300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38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39 649,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9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5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5 8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 89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 891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 89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 891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 89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 891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90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909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90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909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90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909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4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4 3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8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8 8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8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8 8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8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8 8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8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8 3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 05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 056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 05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 056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 05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 056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24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244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24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244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24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244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9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0 849,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4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9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0 849,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4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9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0 849,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4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9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0 849,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4,5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9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9 7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 56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 56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 56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 56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 56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 56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13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13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13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13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13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135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6.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6.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6.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6.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694 973,7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22 205,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6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3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19 553,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4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4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4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 082,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9,6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 082,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9,6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282,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8,4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8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29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05 070,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4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29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05 070,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4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29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05 070,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4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 203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 203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 203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 203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17 464,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17 464,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17 464,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17 464,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17 464,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17 464,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17 464,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17 464,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032,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032,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032,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032,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032,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032,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032,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032,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 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 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 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9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 50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,3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 45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 452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 45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 452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 45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 452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 45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 452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реализацию инициативных про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 824,7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 824,7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 824,7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 824,7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 140 472,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4 727 434,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,7 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5 </w:t>
      </w:r>
    </w:p>
    <w:p>
      <w:pPr>
        <w:pStyle w:val="Normal"/>
        <w:ind w:right="-2" w:hanging="0"/>
        <w:jc w:val="right"/>
        <w:rPr/>
      </w:pPr>
      <w:r>
        <w:rPr>
          <w:color w:val="000000"/>
          <w:sz w:val="20"/>
          <w:szCs w:val="20"/>
        </w:rPr>
        <w:t xml:space="preserve">к решению Думы Зиминского 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района 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 xml:space="preserve">273  от 24.05.2023   г.         </w:t>
      </w:r>
    </w:p>
    <w:p>
      <w:pPr>
        <w:pStyle w:val="Normal"/>
        <w:ind w:right="-2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б утверждении отчета об исполнении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юджета Зиминского районного </w:t>
      </w:r>
    </w:p>
    <w:p>
      <w:pPr>
        <w:pStyle w:val="Normal"/>
        <w:ind w:right="-2" w:hanging="0"/>
        <w:jc w:val="right"/>
        <w:rPr/>
      </w:pPr>
      <w:r>
        <w:rPr>
          <w:color w:val="000000"/>
          <w:sz w:val="20"/>
          <w:szCs w:val="20"/>
        </w:rPr>
        <w:t>муниципального образования за 2022 год»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чет об исполнении бюджета Зиминского районного муниципального образования за 2022 год по расходам по разделам, подразделам, целевым статьям и видам расходов по ведомственной структуре расходов бюджета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ублей 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709"/>
        <w:gridCol w:w="1417"/>
        <w:gridCol w:w="567"/>
        <w:gridCol w:w="1418"/>
        <w:gridCol w:w="1417"/>
        <w:gridCol w:w="709"/>
      </w:tblGrid>
      <w:tr>
        <w:trPr>
          <w:tblHeader w:val="true"/>
          <w:trHeight w:val="23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 057 17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 190 85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9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232 85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342 12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13 8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40 78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13 8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40 78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13 8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40 78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13 8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40 78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3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1 37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3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1 37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4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4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3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4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4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3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S2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S2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842 90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06 523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1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842 90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06 523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1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842 90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06 523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1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09 90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 273 523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850 35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715 531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0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850 35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715 531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0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59 54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257 992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07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6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3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02 04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12 11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1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 42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 81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5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S2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S2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област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3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4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8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8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 0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 0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2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2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9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 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 5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1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полномочий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6.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6.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51 12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69 826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1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Конкурс Лучший проект ТОС в Зимин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Актуализация документов территориального планирования и градостроительного зонирования муниципальных образований Зиминского района Иркут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Актуализация генеральных планов и правил землепользования и застройки муниципальных образований Зиминского района и подготовка новых генерального плана и ПЗЗ Масляногор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Формирование и развитие методической, организационной и мотивационной основы для функционирования системы управления охраной тру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9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9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0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9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0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9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Экономическое развит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дпрограмма «Содействие развитию малого и среднего предпринимательства Зимин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Поддержка развития СМСП и формирование положительного имиджа предпринимател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.1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.1.05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.1.05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.1.05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25 12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63 836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3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8 30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3 133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,1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8 30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3 133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,1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8 30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3 133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,1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 32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 786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 9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 34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6 82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 7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8,5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 2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 2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реализацию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 82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 82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08 47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52 253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3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08 47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52 253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3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Безопасность в Зимин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08 47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52 253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3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Комплексное обеспечение безопасности населения и объектов на территории Зимин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08 47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52 253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3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0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03 91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52 877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9,5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0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03 91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52 877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9,5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0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2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 095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0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0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 095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0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0.01.8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4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4 2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0.01.8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4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4 2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0.01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0.01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732 70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942 349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633 42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633 378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633 42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633 378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633 42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633 378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6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02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024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6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2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6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 74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 744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от негативного воздействия вод населения и объектов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6.S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48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482 353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6.S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48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482 353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99 28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308 971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7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99 28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308 971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7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дпрограмма «Развитие автомобильных дорог Зимин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99 28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308 971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7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беспечение сохранности автомобильных дорог и безопасности дорожного движения, путем выполнения эксплуатационных и ремонтн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99 28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308 971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7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держание и управление дорожным хозяйством (дорожным фонд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3.01.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99 28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308 971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7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3.01.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99 28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308 971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7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 78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 27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 78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 27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 78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 27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дпрограмма «Модернизация объектов коммунальной инфраструктуры Зимин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 78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 27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1.01.8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1.01.8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 78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 27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1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 78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 27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1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 78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7 27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64 900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5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64 900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5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Охрана окружающей среды в Зимин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74 051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3,6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рганизация сбора отработанных ртутьсодержащих ламп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98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98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98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рганизация мероприятий в области обращения с твердыми коммунальными отход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3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84 961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 761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7,6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 761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7,6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роприятия по сбору, транспортированию и утилизации (захоронению) твердых коммунальных отходов с несанкционированных мест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2.S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7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76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2.S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7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76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Экологическое просвещение и воспит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95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3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95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3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95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Контрольные мероприятия по проведению геологического контроля, проведение лабораторного анализа воды, почв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150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5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150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.0.05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150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0 84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4,5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0 84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4,5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област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0 84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4,5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0 84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4,5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0 84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4,5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71 88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58 55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 626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 626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Дошкольно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 626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 626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6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 626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6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 626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4 57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287 80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4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4 57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287 80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4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4 57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287 80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4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 237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2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 237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2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 237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2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Строительство, реконструкция, в том числе выполнение проектных и изыскательных работ, объектов муниципальной собственности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7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54 57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54 572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7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54 57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54 572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7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54 57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54 572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1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10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10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7 31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7 113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Здоровое поко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 972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Сокращение немедицинского потребления наркотических средств и психотропных веществ, связанных с ними социально-негативных явлений в Зиминском районном муниципальном образовании, формирование негативного отношения к незаконному обороту и потреблению наркотиков и существенное снижение спроса на н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 972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 972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3 972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Молодежь Зимин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 31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 14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Зимин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 31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 14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180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1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180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1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ограмм по работе с детьми и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0.01.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 12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 12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0.01.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 12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 12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 3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 3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Оказание содействия по сохранению и улучшению здоровья населения Зимин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 3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дпрограмма «Привлечение медицинских кадров на территорию Зимин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 3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Выплата компенсаций медицинским работникам за найм жилых помещ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3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1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3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1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3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существление единовременной денежной выплаты медицинским работник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1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1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дпрограмма «Профилактика заболеваний и формирование здорового образа жизни на территории Зимин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Мероприятия по формированию здорового образа жиз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2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2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211 49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67 850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17 46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17 464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17 46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17 464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17 46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17 464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17 46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17 464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17 46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17 464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14 03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70 385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14 03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70 385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14 03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70 385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9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55 353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282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8,4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05 070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4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03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032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03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 032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8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8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5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област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5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5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 8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 89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5.7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9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9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15 46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28 743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8,5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15 46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28 743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8,5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Развитие физической культуры и спорта в Зимин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15 46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28 743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8,5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Создание  условий для занятий физической культурой и массовым спортом всех слоев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87 69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 347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,6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69 27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 927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 927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0,1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62 56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1.S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 4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1.S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 4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27 76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84 396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3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2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72 69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58 373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2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72 69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58 373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 07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 02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4 67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5 986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2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0.02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 4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 4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 4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 4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 4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 4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 4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 4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 4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 4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 4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 4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УМА ЗИМ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61 17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74 245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61 17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74 245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61 17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74 245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61 17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74 245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41 17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57 245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41 17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57 245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71 782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9,1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71 782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9,1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 17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 462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 80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 094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,6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36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368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3.00.8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ОНТРОЛЬНО-СЧЕТНАЯ ПА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60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16 104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5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60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16 104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5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60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16 104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5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60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16 104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5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60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16 104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5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60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16 104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5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14 35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56 747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9,6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14 35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56 747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9,6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 76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356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0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4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4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714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 191 59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557 291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899 19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264 898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20 26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422 386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20 26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422 386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дпрограмма «Управление муниципальными финансами, организация составления и исполнения местного бюдж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437 50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39 633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беспечение эффективного управления муниципальными финансами, организация бюджетного процесса Зиминского районног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437 50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39 633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7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7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78 94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90 912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78 94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90 912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0,5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29 36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19 52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9,4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88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8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01 36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08 041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9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91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2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S2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1.01.S2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82 7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82 7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беспечение эффективного управления муниципальными финансами, организация бюджетного процесса сельских поселений Зимин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3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82 7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82 7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3.02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78 4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78 40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3.02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78 4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78 40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3.02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3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3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3.02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3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3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78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42 512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78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42 512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Централизация бюджетного учета и отчет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78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42 512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78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42 512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6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94 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58 90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94 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58 90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1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 60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 1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 1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S2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S2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 292 3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 292 3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 292 3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 292 3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 292 3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 292 3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дпрограмма «Повышение финансовой устойчивости бюджетов сельских поселений Зиминского района, 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 292 3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 292 3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Выравнивание бюджетной обеспеченности и повышение финансовой устойчивости бюджетов сельских поселений Зимин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 292 3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 292 3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областных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3.01.7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87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878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3.01.7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87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878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тации на 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3.01.80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413 8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413 8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3.01.80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413 8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413 8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ОМИТЕТ ПО ОБРАЗОВАНИЮ АДМИНИСТРАЦИИ ЗИМ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3 926 72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 858 385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 106 52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 038 239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 065 54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795 15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 065 54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795 15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Дошкольно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 065 54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795 15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Реализация образовательной программы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478 30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236 161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1.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16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 166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1.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69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699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1.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12 10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69 961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9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78 40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65 282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1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78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6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65 299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6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65 299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6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65 299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9 97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3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 97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3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 97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3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3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 9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 9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4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 9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 9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4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 9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 9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Антитеррористическая защищен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73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5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73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1.05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73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 150 05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 437 12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9 046 74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 333 813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 343 42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 684 199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Реализация образовательной программы начального общего образования, основного общего образования, среднего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 572 64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 682 300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4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55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18 209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5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55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18 209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5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70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701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 03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 037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6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28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28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366 44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658 962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018 17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355 075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 13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 79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8,5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1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Ремонт объектов образования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638 31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917 739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48 16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39 133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48 16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39 133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ероприятия по капитальному ремонту образовательных организаций Иркут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2.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65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940 75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2.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65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940 75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2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 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2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 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рганизация деятельности центров гуманитарного и цифрового профиля «Точка роста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3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3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20 3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20 322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51 7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51 722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89 98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61 7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61 73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иобретение средств обучения и воспитания, необходимых для оснащения муниципальных общеобразовательных организаций в Иркутской области, в целях создания в них условий для развития агробизнес-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S2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S2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иобретение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S29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2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21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S29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2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21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иобретение средств обучения и воспитания (мебели для занятий в учебных классах),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S2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4.S2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9 7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9 84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5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9 7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9 84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5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9 7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9 84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Антитеррористическая защищен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 55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6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 55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6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 55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Государственная итоговая аттестац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8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8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рганизация питания учащихс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994 9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972 135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7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7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7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5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8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74 149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8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74 149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S2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3 4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3 35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S2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3 4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3 35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S2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652 3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643 034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S2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58 0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57 811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S2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4 2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 22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EВ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3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EВ.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3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EВ.517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3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4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 526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рганизация мероприятий по повышению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4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 526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4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4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 526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4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4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 526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 08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 087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 08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 087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 08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 087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 08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 087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дпрограмма «Энергосбережение и повышение энергетической эффективности в Зимин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2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.2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Охрана тру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 Проведение специальной оценки условий труда, оценки профессиональных рисков в соответствии с планом и графиком проведения специальной оценки условий труда, оценки профессиональных рисков в муниципальных учреждениях Зиминского районног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.0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.0.05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.0.05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Профилактика правонарушений в Зимин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0.03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0.03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Профилактика терроризма и экстремизма, а также минимизация и (или) ликвидация последствий их проявлений на территории Зимин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6 30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6 309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Антитеррористическая защищенность объе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6 30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6 309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6 30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6 309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6 30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6 309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45 28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45 282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45 28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45 282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Летний отдых, оздоровление и занятость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45 28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45 282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3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3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рганизация питания учащихся в лагерях дневного пребы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3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3.02.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3.02.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рганизация труда учащихся, занятых в ремонтных бригад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3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78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782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3.03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78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782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3.03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78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 782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245 64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160 677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,5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128 394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571 318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,1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128 394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571 318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,1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беспечение руководства и управления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600 24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79 165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15 50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94 388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15 50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94 388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66 45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03 427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3,4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31 67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82 50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3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78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520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4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22 85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14 824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22 85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14 824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 4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 52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1,5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4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0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 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 38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1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7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1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Создание благоприятных условий для развития и самореализации одаренных детей, детей с ограниченными возможностями здоровь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 15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 152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 15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 152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2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28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2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 02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 024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Развитие и укрепление кадрового потенциала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5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3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5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3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5.03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9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Управление муниципальными финансами Зиминского районног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17 24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589 359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Централизация бюджетного учета и отчет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17 24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589 359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Централизация полномочий по ведению бюджетного учета и формированию бюджетной отчет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17 24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589 359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477 31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999 735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1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477 31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999 735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1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9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9 624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1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7 224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5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0,6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2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20 1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2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20 1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2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20 1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2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20 1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рганизация питания учащихс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2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20 1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2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20 1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2.09.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2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20 1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ОМИТЕТ ПО КУЛЬТУРЕ АДМИНИСТРАЦИИ ЗИМ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443 68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130 55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5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360 06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130 285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1,4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60 86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52 844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3,6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860 86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52 844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3,5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Музейное дел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57 11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75 476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4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Сохранение культурного и исторического наслед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7 11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25 476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26 71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26 71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9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8 11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8 765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1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6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7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1 41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4 688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,6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A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A2.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A2.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A2.55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1.A2.55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Библиотечное дел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22 7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26 740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3,2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60 27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64 267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,9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70 75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36 729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3,6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70 75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36 729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3,6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9 52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 538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7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36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 989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9,4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Комплектование и обеспечение сохранности библиотечных фон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 47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 473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2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2.L519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 47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 473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2.L519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 47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 473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626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5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626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5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626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5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 126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3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Доступная среда для инвалидов и других маломобильных групп населения в Зимин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.0.01.8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99 20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77 441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8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99 20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77 441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8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функций управления сферо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99 20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77 441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8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беспечение деятельности комитета по культуре администрации Зимин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99 20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77 441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8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16 26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55 155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7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1.8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16 26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55 155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7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2 93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 285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3,8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8,1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5 70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 704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4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3.01.8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12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83 61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 26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83 61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 26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Зиминского районного муниципального образования «Развитие культуры в Зимин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83 61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 26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Библиотечное дел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83 61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 26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83 61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 26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,3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10 892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8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10 892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,7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5 61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 371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1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3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2.01.8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 31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 371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4,6 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 140 47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4 727 434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6,7 </w:t>
            </w:r>
          </w:p>
        </w:tc>
      </w:tr>
    </w:tbl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6 </w:t>
      </w:r>
    </w:p>
    <w:p>
      <w:pPr>
        <w:pStyle w:val="Normal"/>
        <w:ind w:right="-2" w:hanging="0"/>
        <w:jc w:val="right"/>
        <w:rPr/>
      </w:pPr>
      <w:r>
        <w:rPr>
          <w:color w:val="000000"/>
          <w:sz w:val="20"/>
          <w:szCs w:val="20"/>
        </w:rPr>
        <w:t xml:space="preserve">к решению Думы Зиминского 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района 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 xml:space="preserve">273  от 24.05.2023   г.      </w:t>
      </w:r>
    </w:p>
    <w:p>
      <w:pPr>
        <w:pStyle w:val="Normal"/>
        <w:ind w:right="-2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б утверждении отчета об исполнении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юджета Зиминского районного </w:t>
      </w:r>
    </w:p>
    <w:p>
      <w:pPr>
        <w:pStyle w:val="Normal"/>
        <w:ind w:right="-2" w:hanging="0"/>
        <w:jc w:val="right"/>
        <w:rPr/>
      </w:pPr>
      <w:r>
        <w:rPr>
          <w:color w:val="000000"/>
          <w:sz w:val="20"/>
          <w:szCs w:val="20"/>
        </w:rPr>
        <w:t>муниципального образования за 2022 год»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color w:val="000000"/>
        </w:rPr>
        <w:t>Отчет об исполнении бюджета Зиминского районного муниципального образования за 2022 год по источникам финансирования дефицита бюджета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10632" w:type="dxa"/>
        <w:jc w:val="left"/>
        <w:tblInd w:w="-7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11"/>
        <w:gridCol w:w="2410"/>
        <w:gridCol w:w="1560"/>
        <w:gridCol w:w="1559"/>
        <w:gridCol w:w="992"/>
      </w:tblGrid>
      <w:tr>
        <w:trPr>
          <w:tblHeader w:val="true"/>
          <w:trHeight w:val="23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90 00 00 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 172 217,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0 407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 172 217,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0 407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85 968 255,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91 023 781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85 968 255,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91 023 781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85 968 255,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91 023 781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85 968 255,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91 023 781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140 472,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 104 188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140 47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 104 18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140 472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 104 188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</w:tr>
      <w:tr>
        <w:trPr>
          <w:trHeight w:val="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140 472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 104 188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7</w:t>
      </w:r>
    </w:p>
    <w:p>
      <w:pPr>
        <w:pStyle w:val="Normal"/>
        <w:ind w:right="-2" w:hanging="0"/>
        <w:jc w:val="right"/>
        <w:rPr/>
      </w:pPr>
      <w:r>
        <w:rPr>
          <w:color w:val="000000"/>
          <w:sz w:val="20"/>
          <w:szCs w:val="20"/>
        </w:rPr>
        <w:t xml:space="preserve">к решению Думы Зиминского 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района 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 xml:space="preserve">273  от 24.05.2023   г.          </w:t>
      </w:r>
    </w:p>
    <w:p>
      <w:pPr>
        <w:pStyle w:val="Normal"/>
        <w:ind w:right="-2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б утверждении отчета об исполнении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юджета Зиминского районного </w:t>
      </w:r>
    </w:p>
    <w:p>
      <w:pPr>
        <w:pStyle w:val="Normal"/>
        <w:ind w:right="-2" w:hanging="0"/>
        <w:jc w:val="right"/>
        <w:rPr/>
      </w:pPr>
      <w:r>
        <w:rPr>
          <w:color w:val="000000"/>
          <w:sz w:val="20"/>
          <w:szCs w:val="20"/>
        </w:rPr>
        <w:t>муниципального образования за 2022 год»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 об исполнении бюджета по перечислению межбюджетных трансфертов в бюджеты поселений из бюджета Зиминского районного муниципального образования за 2022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рублей</w:t>
      </w:r>
    </w:p>
    <w:tbl>
      <w:tblPr>
        <w:tblW w:w="15026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02"/>
        <w:gridCol w:w="1418"/>
        <w:gridCol w:w="1701"/>
        <w:gridCol w:w="1134"/>
        <w:gridCol w:w="1417"/>
        <w:gridCol w:w="1276"/>
        <w:gridCol w:w="1134"/>
        <w:gridCol w:w="1134"/>
        <w:gridCol w:w="1276"/>
        <w:gridCol w:w="1134"/>
      </w:tblGrid>
      <w:tr>
        <w:trPr>
          <w:tblHeader w:val="true"/>
          <w:trHeight w:val="2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поселений, входящих в состав Зиминского района, бюджетам поселений за счет средств областного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поселений</w:t>
            </w:r>
            <w:r>
              <w:rPr>
                <w:sz w:val="16"/>
                <w:szCs w:val="16"/>
              </w:rPr>
              <w:t xml:space="preserve"> Зиминского район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blHeader w:val="true"/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таминское </w:t>
            </w:r>
            <w:r>
              <w:rPr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28 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28 0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9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уринское </w:t>
            </w:r>
            <w:r>
              <w:rPr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0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0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улумайское </w:t>
            </w:r>
            <w:r>
              <w:rPr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7 1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7 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8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мильтейское </w:t>
            </w:r>
            <w:r>
              <w:rPr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44 2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44 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4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сляногорское </w:t>
            </w:r>
            <w:r>
              <w:rPr>
                <w:sz w:val="16"/>
                <w:szCs w:val="16"/>
              </w:rPr>
              <w:t>сельское поселение Зиминского района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1 4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1 4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 4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 4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ровское </w:t>
            </w:r>
            <w:r>
              <w:rPr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7 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7 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 3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 3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лонское </w:t>
            </w:r>
            <w:r>
              <w:rPr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1 4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1 4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 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 5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хтуйское</w:t>
            </w:r>
            <w:r>
              <w:rPr>
                <w:sz w:val="16"/>
                <w:szCs w:val="16"/>
              </w:rPr>
              <w:t xml:space="preserve">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4 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4 4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 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 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липповское </w:t>
            </w:r>
            <w:r>
              <w:rPr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2 6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2 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0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азанское </w:t>
            </w:r>
            <w:r>
              <w:rPr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44 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44 5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арайгунское </w:t>
            </w:r>
            <w:r>
              <w:rPr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7 0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7 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3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 87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 87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413 8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413 8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 4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 4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8</w:t>
      </w:r>
    </w:p>
    <w:p>
      <w:pPr>
        <w:pStyle w:val="Normal"/>
        <w:ind w:right="-2" w:hanging="0"/>
        <w:jc w:val="right"/>
        <w:rPr/>
      </w:pPr>
      <w:r>
        <w:rPr>
          <w:color w:val="000000"/>
          <w:sz w:val="20"/>
          <w:szCs w:val="20"/>
        </w:rPr>
        <w:t xml:space="preserve">к решению Думы Зиминского 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района 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 xml:space="preserve">273  от 24.05.2023   г.                  </w:t>
      </w:r>
    </w:p>
    <w:p>
      <w:pPr>
        <w:pStyle w:val="Normal"/>
        <w:ind w:right="-2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б утверждении отчета об исполнении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юджета Зиминского районного </w:t>
      </w:r>
    </w:p>
    <w:p>
      <w:pPr>
        <w:pStyle w:val="Normal"/>
        <w:ind w:right="-2" w:hanging="0"/>
        <w:jc w:val="right"/>
        <w:rPr/>
      </w:pPr>
      <w:r>
        <w:rPr>
          <w:color w:val="000000"/>
          <w:sz w:val="20"/>
          <w:szCs w:val="20"/>
        </w:rPr>
        <w:t>муниципального образования за 2022 год»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резервного фон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иминского районного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ConsPlusNonformat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рублей</w:t>
      </w:r>
    </w:p>
    <w:tbl>
      <w:tblPr>
        <w:tblW w:w="9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011"/>
      </w:tblGrid>
      <w:tr>
        <w:trPr>
          <w:tblHeader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бюджетных ассигнований резервного фонда администрации Зиминского районного муниципального образования на текущий финансовый год, установленный решением Думы Зиминского муниципального райо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бюджетных ассигнований резервного фонда администрации Зиминского районного муниципального образования на текущий финансовый год на отчетную дат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ьзование средств резервного фонда администрации Зиминского районного муниципального образования на отчетную дату, 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ликвидацию последствий чрезвычайных ситуаций природного и техногенного характера, из них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роведение поисковых и аварийно-восстановительных работ в зоне чрезвычайных ситуа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мероприятия по жизнеобеспечению пострадавшего населения: обеспечение питьевой водой, питанием, развертывание и содержание пунктов временного проживания, аренда зданий (сооружений) для пострадавших граждан в течение необходимого срока, но не более одного месяца, и другие виды жизнеобеспечения на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) проведение экстренных противоэпидемических меро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казание разовой материальной помощи попавшим в экстренную ситуацию и (или) пострадавшим граждана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ыплату собственникам животных и (или) собственникам продуктов животноводства их стоимости в случае изъятия при ликвидации очагов особо опасных болезней животных на территории Зиминского райо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рочих мероприятий, связанных с ликвидацией последствий стихийных бедствий и других чрезвычайных ситуаций, из них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9</w:t>
      </w:r>
    </w:p>
    <w:p>
      <w:pPr>
        <w:pStyle w:val="Normal"/>
        <w:ind w:right="-2" w:hanging="0"/>
        <w:jc w:val="right"/>
        <w:rPr/>
      </w:pPr>
      <w:r>
        <w:rPr>
          <w:color w:val="000000"/>
          <w:sz w:val="20"/>
          <w:szCs w:val="20"/>
        </w:rPr>
        <w:t xml:space="preserve">к решению Думы Зиминского 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района 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73  от 24.05.2023   г.</w:t>
      </w:r>
    </w:p>
    <w:p>
      <w:pPr>
        <w:pStyle w:val="Normal"/>
        <w:ind w:right="-2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б утверждении отчета об исполнении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юджета Зиминского районного </w:t>
      </w:r>
    </w:p>
    <w:p>
      <w:pPr>
        <w:pStyle w:val="Normal"/>
        <w:ind w:right="-2" w:hanging="0"/>
        <w:jc w:val="right"/>
        <w:rPr/>
      </w:pPr>
      <w:r>
        <w:rPr>
          <w:color w:val="000000"/>
          <w:sz w:val="20"/>
          <w:szCs w:val="20"/>
        </w:rPr>
        <w:t>муниципального образования за 2022 год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0"/>
        <w:gridCol w:w="1134"/>
        <w:gridCol w:w="1560"/>
        <w:gridCol w:w="1384"/>
        <w:gridCol w:w="1418"/>
        <w:gridCol w:w="1308"/>
      </w:tblGrid>
      <w:tr>
        <w:trPr>
          <w:trHeight w:val="23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 об использовании бюджетных ассигнований дорожного фонд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минского районного муниципального образования в 2022 год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правления расходования средств </w:t>
              <w:br/>
              <w:t>дорожного фонда Зиминского районного муниципального образ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ный объем бюджетных ассигнований дорожного фонда</w:t>
              <w:br/>
              <w:t xml:space="preserve"> Зиминского районного муниципального образования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ьзовано бюджетных ассигнований дорожного фонда Зиминского районного муниципального образования в 2022 г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статок бюджетных ассигнований дорожного фонда Зиминского районного муниципального образования </w:t>
              <w:br/>
              <w:t>в 2022 году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цент использования бюджетных ассигнований дорожного фонда Зиминского районного муниципального образования </w:t>
              <w:br/>
              <w:t>в 2022 году, %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2022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том числе не использованные бюджетные ассигнования 2021 год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=2-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=4/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сохранности автомобильных дорог и безопасности дорожного движения, путем выполнения эксплуатационных и ремонт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09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616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790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7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2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</w:tr>
      <w:tr>
        <w:trPr>
          <w:trHeight w:val="37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автомобильных дорог элементами в области обеспечения безопасности дорожного движения (устройство светофорных объектов, барьерного ограждения, установка дорожных знаков, камер фотовидеофиксации нарушений правил ПДД, устройство искусственного электроосвещения и т.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09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616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790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50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5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left="720" w:hanging="0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1:00Z</dcterms:created>
  <dc:creator>DENISOVA</dc:creator>
  <dc:description/>
  <dc:language>en-US</dc:language>
  <cp:lastModifiedBy>Сухова</cp:lastModifiedBy>
  <cp:lastPrinted>2021-03-24T08:26:00Z</cp:lastPrinted>
  <dcterms:modified xsi:type="dcterms:W3CDTF">2023-05-24T08:02:00Z</dcterms:modified>
  <cp:revision>3</cp:revision>
  <dc:subject/>
  <dc:title>Российская Федерация</dc:title>
</cp:coreProperties>
</file>